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Irish Youth Foundation (UK)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andard Grants Application Form (up to £10,000)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114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2693"/>
        <w:gridCol w:w="2835"/>
        <w:gridCol w:w="661"/>
      </w:tblGrid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1. Overview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120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Category of project to be funded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(e.g: homelessness; youth work; advocacy; cultural, etc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mount Requested (£)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88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many young people under 30 years of age are expected to benefit from this project annually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2. Details of the organisation applying for a grant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ame of Organisatio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ame of Project (if different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ontact Nam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wn / Ci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oun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ost Co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ho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Emai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Websi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2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Social Media Channels (Please tick where applicable)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0" w:name="__Fieldmark__0_2951214514"/>
            <w:bookmarkStart w:id="1" w:name="__Fieldmark__0_2951214514"/>
            <w:bookmarkEnd w:id="1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Facebook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Username / Profile Link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(Provide either your user (@) name or a link to your profil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2" w:name="__Fieldmark__1_2951214514"/>
            <w:bookmarkStart w:id="3" w:name="__Fieldmark__1_2951214514"/>
            <w:bookmarkEnd w:id="3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X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4" w:name="__Fieldmark__2_2951214514"/>
            <w:bookmarkStart w:id="5" w:name="__Fieldmark__2_2951214514"/>
            <w:bookmarkEnd w:id="5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Instagram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6" w:name="__Fieldmark__3_2951214514"/>
            <w:bookmarkStart w:id="7" w:name="__Fieldmark__3_2951214514"/>
            <w:bookmarkEnd w:id="7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LinkedIn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8" w:name="__Fieldmark__4_2951214514"/>
            <w:bookmarkStart w:id="9" w:name="__Fieldmark__4_2951214514"/>
            <w:bookmarkEnd w:id="9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YouTube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4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separate"/>
            </w:r>
            <w:bookmarkStart w:id="10" w:name="__Fieldmark__5_2951214514"/>
            <w:bookmarkStart w:id="11" w:name="__Fieldmark__5_2951214514"/>
            <w:bookmarkEnd w:id="11"/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  <w:r>
              <w:rPr>
                <w:sz w:val="24"/>
                <w:b/>
                <w:szCs w:val="24"/>
                <w:bCs/>
                <w:rFonts w:cs="Calibri" w:ascii="Garamond" w:hAnsi="Garamond"/>
                <w:color w:val="000000"/>
                <w:lang w:eastAsia="en-GB"/>
              </w:rPr>
              <w:fldChar w:fldCharType="end"/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 TikTok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harity Numb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Year Establishe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provide the names of your organisation’s: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Chairperso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Secretar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reasurer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umber of Staff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Full tim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ctive Volunteer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art tim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3. Aims, Objectives and Main Activities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state the aims and objectives of your organisation</w:t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describe your organisation’s main activities and some key recent achievement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4. Project Details (Purpose for which project funds are requested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73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escribe the need for the project, how the project addresses disadvantage and/or Irish identity issues for young people &amp; how this need was identified e.g. needs analysis, research. (Maximum 500 words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Summarise the proposed project &amp; total amount of funding you are seeking for this specific project (Maximum 150 words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Explain why your organisation is equipped to carry out the work &amp; how it will be don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Which areas (geographically) will be served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Where will the project be based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roject Schedule - please detail dates including the start, end, duration and any key milestones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5. Structure, Governance &amp; Managemen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describe your organisation’s structur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list the names, skills, positions and responsibilities of your Trustee board and management committee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describe your Legal Status (e.g. Charity, CIO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describe your organisation’s financial control system and risk management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describe how the project will be managed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36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o you have a Constitution and governing document?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52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o you have a business/development plan? (If Yes, please send with application form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6. Financial Details (Please include a copy of your audited accounts with your application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Organisation - from the most recent accounts, complete the following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Financial year ended (Month &amp; Year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Expenditur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escriptio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Value (£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Value (£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tal Income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tal Expenditu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eficit/Surplu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Reserves at year end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Restricted fund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sset position at year e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Fix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Investmen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Bank balanc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Other grants/donations received in last 3 years and details of funders (inc. any previous IYF Grants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roject/Programme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tal cost of the proposal (list main headings &amp; amounts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escripti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Value (£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tal amount requested from IYF (list main expenditure headings &amp; amounts if different from above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escripti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Value (£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What income has already been raised? (list amounts &amp; sources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8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104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Who else have you/are you approaching for this funding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When will funding be required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Is this project sustainable? What plans do you have for future funding of this project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6. Monitoring &amp; Evaluation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What do you consider to be your main areas of strength to run this project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What do you consider to be your main areas of challenge to run this project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will the organisation review &amp; appraise the achievements of this project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will you assess the benefits to young people of Irish heritage of any IYF grant which you might receive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If this is a continuing project, how many young people of Irish heritage under the age of 30 has your service helped in the last year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were these numbers measured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provide examples of feedback you’ve received or case studies (on a separate sheet if appropriate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describe any changes, increase or decrease of your client group’s needs over the period of previous funding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does this request for funding contribute to the achievement of the overall aims and objectives of your organisation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7. Training and Awar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lease provide details of training provided for management, staff &amp; volunteer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as your organisation been awarded any “Quality Marks”, eg. Community Legal Service, Investors in People. (Please list any awards and the year awarded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8. User Participation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do you consult with and receive feedback from your client group(s)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9. Co-ordination with other Children &amp; Youth Service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 what other projects engaged in similar work do you relate on a regular basis?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10. Child Protection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o you have a Child Protection Policy?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How many of your staff have a current DBS certificate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6" w:type="dxa"/>
        <w:jc w:val="left"/>
        <w:tblInd w:w="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2693"/>
        <w:gridCol w:w="2835"/>
        <w:gridCol w:w="661"/>
      </w:tblGrid>
      <w:tr>
        <w:trPr>
          <w:trHeight w:val="312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11. Referee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Please provide the details of two persons who know your work and are not directly involved with the project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Address Line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wn / City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Town / City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ost Code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ost Code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hone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hone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Email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Email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10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 xml:space="preserve">12. Application Declaration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(To be signed by the Chair, Director, Treasurer, or Secretary.)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10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By signing and submitting this form I confirm that to the best of my knowledge all the information in the application form is correct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Full Nam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Signature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  <w:t>Dated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IYF Standard Grant Application 2025</w:t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480</wp:posOffset>
          </wp:positionH>
          <wp:positionV relativeFrom="paragraph">
            <wp:posOffset>-106680</wp:posOffset>
          </wp:positionV>
          <wp:extent cx="1760220" cy="830580"/>
          <wp:effectExtent l="0" t="0" r="0" b="0"/>
          <wp:wrapTight wrapText="bothSides">
            <wp:wrapPolygon edited="0">
              <wp:start x="-72" y="0"/>
              <wp:lineTo x="-72" y="7938"/>
              <wp:lineTo x="1011" y="11908"/>
              <wp:lineTo x="794" y="12061"/>
              <wp:lineTo x="650" y="19237"/>
              <wp:lineTo x="867" y="19542"/>
              <wp:lineTo x="3612" y="19542"/>
              <wp:lineTo x="21311" y="19542"/>
              <wp:lineTo x="21600" y="15877"/>
              <wp:lineTo x="21600" y="4885"/>
              <wp:lineTo x="17337" y="3968"/>
              <wp:lineTo x="17915" y="2136"/>
              <wp:lineTo x="16109" y="0"/>
              <wp:lineTo x="10619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right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>Irish Youth Foundation (UK)</w:t>
    </w:r>
  </w:p>
  <w:p>
    <w:pPr>
      <w:pStyle w:val="Default"/>
      <w:jc w:val="right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  <w:t xml:space="preserve">Registered Charity No: 328265 </w:t>
    </w:r>
  </w:p>
  <w:p>
    <w:pPr>
      <w:pStyle w:val="Default"/>
      <w:jc w:val="right"/>
      <w:rPr>
        <w:rFonts w:ascii="Garamond" w:hAnsi="Garamond" w:cs="Times New Roman"/>
        <w:sz w:val="23"/>
        <w:szCs w:val="23"/>
      </w:rPr>
    </w:pPr>
    <w:hyperlink r:id="rId2">
      <w:r>
        <w:rPr>
          <w:rStyle w:val="InternetLink"/>
          <w:rFonts w:cs="Times New Roman" w:ascii="Garamond" w:hAnsi="Garamond"/>
          <w:sz w:val="23"/>
          <w:szCs w:val="23"/>
        </w:rPr>
        <w:t>www.iyf.org.uk</w:t>
      </w:r>
    </w:hyperlink>
  </w:p>
  <w:p>
    <w:pPr>
      <w:pStyle w:val="Default"/>
      <w:jc w:val="right"/>
      <w:rPr>
        <w:rFonts w:ascii="Garamond" w:hAnsi="Garamond" w:cs="Times New Roman"/>
        <w:sz w:val="23"/>
        <w:szCs w:val="23"/>
      </w:rPr>
    </w:pPr>
    <w:r>
      <w:rPr>
        <w:rFonts w:cs="Times New Roman" w:ascii="Garamond" w:hAnsi="Garamond"/>
        <w:sz w:val="23"/>
        <w:szCs w:val="23"/>
      </w:rPr>
    </w:r>
  </w:p>
  <w:p>
    <w:pPr>
      <w:pStyle w:val="Header"/>
      <w:rPr>
        <w:rFonts w:ascii="Garamond" w:hAnsi="Garamond" w:cs="Times New Roman"/>
        <w:sz w:val="23"/>
        <w:szCs w:val="23"/>
      </w:rPr>
    </w:pPr>
    <w:r>
      <w:rPr>
        <w:rFonts w:cs="Times New Roman" w:ascii="Garamond" w:hAnsi="Garamond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Garamond" w:hAnsi="Garamond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character" w:styleId="BodyTextIndentChar">
    <w:name w:val="Body Text Indent Char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TitleChar">
    <w:name w:val="Title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yf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49:00Z</dcterms:created>
  <dc:creator>Heather Kerr</dc:creator>
  <dc:description/>
  <cp:keywords/>
  <dc:language>en-US</dc:language>
  <cp:lastModifiedBy>Linda</cp:lastModifiedBy>
  <cp:lastPrinted>2012-12-06T17:55:00Z</cp:lastPrinted>
  <dcterms:modified xsi:type="dcterms:W3CDTF">2025-06-12T14:58:00Z</dcterms:modified>
  <cp:revision>21</cp:revision>
  <dc:subject/>
  <dc:title>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