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Irish Youth Foundation (UK)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mall Grants Application Form (up to £3,000)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78"/>
        <w:gridCol w:w="16"/>
        <w:gridCol w:w="1781"/>
        <w:gridCol w:w="850"/>
        <w:gridCol w:w="2647"/>
      </w:tblGrid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. Overview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Category of project to be funded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e.g.: homelessness; youth work; advocacy; cultural, etc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mount Requested (£)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many young people under 30 years of age are expected to benefit from this project annually?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2. Details Your Organisation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 of Organisation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 of Project</w:t>
            </w:r>
          </w:p>
        </w:tc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(if different)</w:t>
            </w:r>
          </w:p>
        </w:tc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ontact Name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ounty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bookmarkStart w:id="0" w:name="RANGE!B14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bookmarkStart w:id="1" w:name="RANGE!B15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  <w:bookmarkEnd w:id="1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ebsit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ocial Media Channels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Please tick where applicab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2" w:name="Check6"/>
            <w:bookmarkStart w:id="3" w:name="__Fieldmark__0_3678960534"/>
            <w:bookmarkStart w:id="4" w:name="__Fieldmark__0_3678960534"/>
            <w:bookmarkEnd w:id="4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bookmarkEnd w:id="2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Facebook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Username / Profile Link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Provide either your user (@) name or a link to your profile)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5" w:name="Check5"/>
            <w:bookmarkStart w:id="6" w:name="__Fieldmark__1_3678960534"/>
            <w:bookmarkStart w:id="7" w:name="__Fieldmark__1_3678960534"/>
            <w:bookmarkEnd w:id="7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bookmarkEnd w:id="5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8" w:name="Check4"/>
            <w:bookmarkStart w:id="9" w:name="__Fieldmark__2_3678960534"/>
            <w:bookmarkStart w:id="10" w:name="__Fieldmark__2_3678960534"/>
            <w:bookmarkEnd w:id="10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bookmarkEnd w:id="8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Instagram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11" w:name="Check3"/>
            <w:bookmarkStart w:id="12" w:name="__Fieldmark__3_3678960534"/>
            <w:bookmarkStart w:id="13" w:name="__Fieldmark__3_3678960534"/>
            <w:bookmarkEnd w:id="13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bookmarkEnd w:id="11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LinkedIn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14" w:name="__Fieldmark__4_3678960534"/>
            <w:bookmarkStart w:id="15" w:name="__Fieldmark__4_3678960534"/>
            <w:bookmarkEnd w:id="15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YouTube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16" w:name="__Fieldmark__5_3678960534"/>
            <w:bookmarkStart w:id="17" w:name="__Fieldmark__5_3678960534"/>
            <w:bookmarkEnd w:id="17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TikTok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harity Numb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Year Established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provide the names of your organisation’s…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hairperson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ecretary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reasurer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3. Aims, Objectives and Main Activities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)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state the aims and objectives of your organisation: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)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organisation’s main activities and some key recent achievements: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4. Project Description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.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be the need for the project, how the project addresses disadvantage and/or Irish identity issues for young people &amp; how this need was identified e.g., needs analysis, research. (Maximum 500 words)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.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be the specific project to be funded (Maximum 150 words)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.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exactly will it be operated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.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xplain how it fits into your organisation’s overall operations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5. Project schedule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posed start date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uration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posed finish date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6. Financial Details</w:t>
            </w:r>
          </w:p>
        </w:tc>
      </w:tr>
      <w:tr>
        <w:trPr>
          <w:trHeight w:val="309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)   What is the total size of your organisation’s overall annual budget?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)    What is the overall budget for this specific project?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ject Incom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ject Expendit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Statutor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Salarie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Trust/Foundatio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Programme Cost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Fundraisin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Material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Earned Incom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Transport/trave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) Other grants/donations received in the last 3 years (including any previous IYF Grants)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ank Details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ranch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ort Cod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ccount Number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6. Management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)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will you ensure that the grant money is spent for the purpose stated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)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Legal Status (e.g. Charity, CIO)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)</w:t>
            </w:r>
            <w:r>
              <w:rPr>
                <w:b/>
                <w:bCs/>
                <w:color w:val="000000"/>
                <w:sz w:val="14"/>
                <w:szCs w:val="14"/>
                <w:lang w:eastAsia="en-GB"/>
              </w:rPr>
              <w:t xml:space="preserve">    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o you have a Constitution and governing document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7. Evaluation</w:t>
            </w:r>
          </w:p>
        </w:tc>
      </w:tr>
      <w:tr>
        <w:trPr>
          <w:trHeight w:val="23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will your project be evaluated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8. User Participation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do you consult with and receive feedback from your client group(s)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9. Co-ordination with other Children &amp; Youth Services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 what other projects engaged in similar work do you relate on a regular basis?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0. Child Protection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o you have a Child Protection Policy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many of your staff have a current DBS certificate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1. Referees</w:t>
            </w:r>
          </w:p>
        </w:tc>
      </w:tr>
      <w:tr>
        <w:trPr>
          <w:trHeight w:val="30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Please provide the details of two persons who know your work and are not directly involved with the project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9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12. Application Declaration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To be signed by the Chair, Director, Treasurer, or Secretary.)</w:t>
            </w:r>
          </w:p>
        </w:tc>
      </w:tr>
      <w:tr>
        <w:trPr>
          <w:trHeight w:val="32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y signing and submitting this form I confirm that to the best of my knowledge all the information in the application form is correct.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Full Nam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ignatur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ated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IYF Small Grant Application 2025</w:t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480</wp:posOffset>
          </wp:positionH>
          <wp:positionV relativeFrom="paragraph">
            <wp:posOffset>-106680</wp:posOffset>
          </wp:positionV>
          <wp:extent cx="1760220" cy="830580"/>
          <wp:effectExtent l="0" t="0" r="0" b="0"/>
          <wp:wrapTight wrapText="bothSides">
            <wp:wrapPolygon edited="0">
              <wp:start x="-72" y="0"/>
              <wp:lineTo x="-72" y="7938"/>
              <wp:lineTo x="1011" y="11908"/>
              <wp:lineTo x="794" y="12061"/>
              <wp:lineTo x="650" y="19237"/>
              <wp:lineTo x="867" y="19542"/>
              <wp:lineTo x="3612" y="19542"/>
              <wp:lineTo x="21311" y="19542"/>
              <wp:lineTo x="21600" y="15877"/>
              <wp:lineTo x="21600" y="4885"/>
              <wp:lineTo x="17337" y="3968"/>
              <wp:lineTo x="17915" y="2136"/>
              <wp:lineTo x="16109" y="0"/>
              <wp:lineTo x="10619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Irish Youth Foundation (UK)</w:t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 xml:space="preserve">Registered Charity No: 328265 </w:t>
    </w:r>
  </w:p>
  <w:p>
    <w:pPr>
      <w:pStyle w:val="Default"/>
      <w:jc w:val="right"/>
      <w:rPr>
        <w:rFonts w:ascii="Garamond" w:hAnsi="Garamond" w:cs="Times New Roman"/>
        <w:sz w:val="23"/>
        <w:szCs w:val="23"/>
      </w:rPr>
    </w:pPr>
    <w:hyperlink r:id="rId2">
      <w:r>
        <w:rPr>
          <w:rStyle w:val="InternetLink"/>
          <w:rFonts w:cs="Times New Roman" w:ascii="Garamond" w:hAnsi="Garamond"/>
          <w:sz w:val="23"/>
          <w:szCs w:val="23"/>
        </w:rPr>
        <w:t>www.iyf.org.uk</w:t>
      </w:r>
    </w:hyperlink>
  </w:p>
  <w:p>
    <w:pPr>
      <w:pStyle w:val="Default"/>
      <w:jc w:val="right"/>
      <w:rPr>
        <w:rFonts w:ascii="Garamond" w:hAnsi="Garamond" w:cs="Times New Roman"/>
        <w:sz w:val="23"/>
        <w:szCs w:val="23"/>
      </w:rPr>
    </w:pPr>
    <w:r>
      <w:rPr>
        <w:rFonts w:cs="Times New Roman" w:ascii="Garamond" w:hAnsi="Garamond"/>
        <w:sz w:val="23"/>
        <w:szCs w:val="23"/>
      </w:rPr>
    </w:r>
  </w:p>
  <w:p>
    <w:pPr>
      <w:pStyle w:val="Header"/>
      <w:rPr>
        <w:rFonts w:ascii="Garamond" w:hAnsi="Garamond" w:cs="Times New Roman"/>
        <w:sz w:val="23"/>
        <w:szCs w:val="23"/>
      </w:rPr>
    </w:pPr>
    <w:r>
      <w:rPr>
        <w:rFonts w:cs="Times New Roman" w:ascii="Garamond" w:hAnsi="Garamond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Garamond" w:hAnsi="Garamond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yf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53:00Z</dcterms:created>
  <dc:creator>Heather Kerr</dc:creator>
  <dc:description/>
  <cp:keywords/>
  <dc:language>en-US</dc:language>
  <cp:lastModifiedBy>Linda</cp:lastModifiedBy>
  <cp:lastPrinted>2012-12-06T17:55:00Z</cp:lastPrinted>
  <dcterms:modified xsi:type="dcterms:W3CDTF">2025-06-12T15:02:00Z</dcterms:modified>
  <cp:revision>29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